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ungsten Copper Mili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mposition(%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nsity(g/cm3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ardness(HB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cs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8.0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ungsten Copper Militar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Composition(%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ensity(g/cm3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Hardness(HB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pcs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  <w:lang w:val="en-US" w:eastAsia="zh-CN"/>
      </w:rPr>
      <w:t>Tungsten Copper Military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dc:language>en-US</dc:language>
  <cp:lastModifiedBy>Administrator</cp:lastModifiedBy>
  <cp:lastPrinted>2016-09-13T11:01:00Z</cp:lastPrinted>
  <dcterms:modified xsi:type="dcterms:W3CDTF">2017-09-07T05:38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